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>Clinton Jaycee Foundation Scholarship</w:t>
      </w:r>
    </w:p>
    <w:p>
      <w:pPr>
        <w:pStyle w:val="TextBody"/>
        <w:rPr>
          <w:rFonts w:ascii="Lucida Calligraphy;Courier New" w:hAnsi="Lucida Calligraphy;Courier New" w:cs="Lucida Calligraphy;Courier New"/>
          <w:i/>
          <w:i/>
          <w:sz w:val="32"/>
        </w:rPr>
      </w:pPr>
      <w:r>
        <w:rPr>
          <w:i/>
          <w:sz w:val="32"/>
        </w:rPr>
        <w:t>Out-of-Clinton Colleges Criteria</w:t>
      </w:r>
    </w:p>
    <w:p>
      <w:pPr>
        <w:pStyle w:val="Heading"/>
        <w:rPr>
          <w:sz w:val="28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BE GOING TO SCHOOL AT ANY COLLEGE OUTSIDE OF CLINT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UST BE FROM THE GATEWAY ARE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UST BE A FIRST YEAR FRESHMA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HOW FINANCIAL NE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HOW COMMUNITY INVOLVEM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STUDENTS GOING TO ASHFORD OR CCC CAN APPLY AT EITHER COLLEGE FOR THIS SCHOLAR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LICATIONS ARE DUE APRIL 30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TURN FORMS OR GET ADDITIONAL FORMS F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>
          <w:b w:val="false"/>
        </w:rPr>
        <w:t>CLINTON JAYCEES FOUNDATION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ATTN: SCHOLARSHIPS</w:t>
      </w:r>
    </w:p>
    <w:p>
      <w:pPr>
        <w:pStyle w:val="Normal"/>
        <w:jc w:val="center"/>
        <w:rPr/>
      </w:pPr>
      <w:r>
        <w:rPr/>
        <w:t>PO BOX 1025</w:t>
      </w:r>
    </w:p>
    <w:p>
      <w:pPr>
        <w:pStyle w:val="Normal"/>
        <w:jc w:val="center"/>
        <w:rPr/>
      </w:pPr>
      <w:r>
        <w:rPr/>
        <w:t>CLINTON, IA 52733-1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563) 243-3442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foundation.president@clintonjaycees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NTON JAYCEE WEBSITE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clintonjaycees.or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>Clinton Jaycee Foundation Scholarship</w:t>
      </w:r>
    </w:p>
    <w:p>
      <w:pPr>
        <w:pStyle w:val="TextBody"/>
        <w:rPr>
          <w:rFonts w:ascii="Lucida Calligraphy;Courier New" w:hAnsi="Lucida Calligraphy;Courier New" w:cs="Lucida Calligraphy;Courier New"/>
          <w:i/>
          <w:i/>
          <w:sz w:val="24"/>
        </w:rPr>
      </w:pPr>
      <w:r>
        <w:rPr>
          <w:i/>
          <w:sz w:val="32"/>
        </w:rPr>
        <w:t>Out-of-Clinton Colleges Application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i/>
          <w:i/>
          <w:sz w:val="28"/>
        </w:rPr>
      </w:pPr>
      <w:r>
        <w:rPr>
          <w:rFonts w:cs="Lucida Calligraphy;Courier New" w:ascii="Lucida Calligraphy;Courier New" w:hAnsi="Lucida Calligraphy;Courier New"/>
          <w:b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51"/>
        <w:gridCol w:w="990"/>
        <w:gridCol w:w="3847"/>
      </w:tblGrid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>
          <w:trHeight w:val="360" w:hRule="atLeast"/>
        </w:trPr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ENTS OR GUARDIANS NAMES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68"/>
        <w:gridCol w:w="766"/>
        <w:gridCol w:w="354"/>
        <w:gridCol w:w="4245"/>
        <w:gridCol w:w="268"/>
        <w:gridCol w:w="766"/>
      </w:tblGrid>
      <w:tr>
        <w:trPr>
          <w:trHeight w:val="360" w:hRule="atLeast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LIST NAMES AND AGES OF SIBLINGS.</w:t>
            </w:r>
          </w:p>
        </w:tc>
      </w:tr>
      <w:tr>
        <w:trPr>
          <w:trHeight w:val="360" w:hRule="atLeast"/>
        </w:trPr>
        <w:tc>
          <w:tcPr>
            <w:tcW w:w="4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</w:rPr>
              <w:t xml:space="preserve">WHAT PERCENTAGE OF EDUCATIONAL EXPENSES DO YOU EXPECT TO PAY FOR YOURSELF?   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>
          <w:trHeight w:val="360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</w:t>
            </w:r>
            <w:bookmarkStart w:id="0" w:name="Text18"/>
            <w:bookmarkEnd w:id="0"/>
            <w:r>
              <w:rPr>
                <w:sz w:val="22"/>
              </w:rPr>
              <w:t xml:space="preserve">HAT IS YOUR CUMMULATIVE GRADE POINT AVERAGE (GPA)?   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0"/>
        <w:gridCol w:w="5238"/>
      </w:tblGrid>
      <w:tr>
        <w:trPr>
          <w:trHeight w:val="360" w:hRule="atLeast"/>
          <w:cantSplit w:val="true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 SCHOOL ACTIVITIES YOU HAVE BEEN INVOLVED IN.</w:t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0"/>
        <w:gridCol w:w="5238"/>
      </w:tblGrid>
      <w:tr>
        <w:trPr>
          <w:trHeight w:val="360" w:hRule="atLeast"/>
          <w:cantSplit w:val="true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 OUTSIDE SCHOOL ACTIVITIES (I.E. WORK, CHURCH, CIVIC, ETC).</w:t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0"/>
        <w:gridCol w:w="5238"/>
      </w:tblGrid>
      <w:tr>
        <w:trPr>
          <w:trHeight w:val="360" w:hRule="atLeast"/>
          <w:cantSplit w:val="true"/>
        </w:trPr>
        <w:tc>
          <w:tcPr>
            <w:tcW w:w="1101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ST ANY FAMILY MEMBERS WHO ARE/WERE JAYCEES.</w:t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82"/>
        <w:gridCol w:w="2423"/>
        <w:gridCol w:w="2065"/>
        <w:gridCol w:w="3427"/>
      </w:tblGrid>
      <w:tr>
        <w:trPr>
          <w:trHeight w:val="360" w:hRule="atLeast"/>
        </w:trPr>
        <w:tc>
          <w:tcPr>
            <w:tcW w:w="1101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EDUCATION/VOCATIONAL INSTITUTION TO WHICH YOU WILL BE ATTENDING.</w:t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NAME</w:t>
            </w:r>
          </w:p>
        </w:tc>
        <w:tc>
          <w:tcPr>
            <w:tcW w:w="9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COST OF FIRST SEMESTER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FIELD OF STUDY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ON A SEPARATE PIECE OF PAPER IN BRIEF PARAGRAPHS DO THE FOLLOWING: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CRIBE YOURSELF, YOUR GOALS, AND RESONS FOR APPLYING FOR THIS GRANT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EASE TELL US WHAT YOU KNOW ABOUT THE JAYCEE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0"/>
        <w:gridCol w:w="5238"/>
      </w:tblGrid>
      <w:tr>
        <w:trPr>
          <w:trHeight w:val="360" w:hRule="atLeast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 OF APPLIC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 OF PARENT/GUARDIAN</w:t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PLEASE ATTACH 2 LETTERS OF RECOMMENDATION FROM CURRENT/PAST HIGH SCHOOL INSTRUCTORS/ADMINISTRATION.</w:t>
      </w:r>
    </w:p>
    <w:sectPr>
      <w:type w:val="continuous"/>
      <w:pgSz w:w="12240" w:h="15840"/>
      <w:pgMar w:left="720" w:right="720" w:gutter="0" w:header="0" w:top="432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420" w:hanging="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.president@clintonjaycees.org" TargetMode="External"/><Relationship Id="rId3" Type="http://schemas.openxmlformats.org/officeDocument/2006/relationships/hyperlink" Target="http://www.clintonjayce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26:00Z</dcterms:created>
  <dc:creator>BRENT TURNEY</dc:creator>
  <dc:description/>
  <dc:language>en-US</dc:language>
  <cp:lastModifiedBy>Steven J. Napolitano</cp:lastModifiedBy>
  <cp:lastPrinted>2003-01-16T07:34:00Z</cp:lastPrinted>
  <dcterms:modified xsi:type="dcterms:W3CDTF">2006-12-15T21:37:00Z</dcterms:modified>
  <cp:revision>11</cp:revision>
  <dc:subject/>
  <dc:title>CLINTON JAYCEE EDUCATIONAL ASSISTANCE GRANT APPLICATION</dc:title>
</cp:coreProperties>
</file>